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ENING OF MEETING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all to Order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oll Call</w:t>
      </w:r>
    </w:p>
    <w:p>
      <w:pPr>
        <w:pStyle w:val="Normal"/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UDGET &amp; FINANCE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Review bills/approve Prepaid and Abstract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own Clerk Report – December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ustice Court Report – December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inancials/Bank Statements</w:t>
      </w:r>
    </w:p>
    <w:p>
      <w:pPr>
        <w:pStyle w:val="Normal"/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ARTMENT &amp; STANDING COMMITTEE/REPORTS OF OFFICIALS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Highway Superintendent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HCAC 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lanning Board 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omp. Plan Update Committee 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Hamlet Revitalization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Meg Kennedy, Otsego County Board of Representatives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Town Historian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Councilman Briggs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Councilman Markusen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Councilman Blaske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Councilman Murphy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PERVISOR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eeting Schedule January</w:t>
      </w:r>
    </w:p>
    <w:p>
      <w:pPr>
        <w:pStyle w:val="Normal"/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D BUSINESS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ommunity Center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Sidewalk Winter Maintenance/Library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Hamlet Wifi Project/Streetlight Improvement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Otsego County Hazard Mitigation Plan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W BUSINESS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 w:val="16"/>
          <w:szCs w:val="16"/>
        </w:rPr>
      </w:pPr>
      <w:r>
        <w:rPr>
          <w:sz w:val="16"/>
          <w:szCs w:val="16"/>
        </w:rPr>
        <w:t>Standard Workday Resolution</w:t>
      </w:r>
    </w:p>
    <w:p>
      <w:pPr>
        <w:pStyle w:val="Normal"/>
        <w:spacing w:before="0" w:after="0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UBLIC COMMENTS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altName w:val="Tahoma"/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spacing w:before="0" w:after="200"/>
      <w:rPr/>
    </w:pP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2520" w:leader="none"/>
        <w:tab w:val="left" w:pos="2610" w:leader="none"/>
        <w:tab w:val="center" w:pos="4320" w:leader="none"/>
        <w:tab w:val="right" w:pos="8640" w:leader="none"/>
      </w:tabs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Browallia New;Tahoma" w:ascii="Browallia New;Tahoma" w:hAnsi="Browallia New;Tahoma"/>
        <w:b/>
      </w:rPr>
      <w:t>HARTWICK TOWN BOARD REGULAR MEETING</w:t>
    </w:r>
  </w:p>
  <w:p>
    <w:pPr>
      <w:pStyle w:val="Header"/>
      <w:spacing w:before="0" w:after="0"/>
      <w:jc w:val="center"/>
      <w:rPr>
        <w:rFonts w:ascii="Browallia New;Tahoma" w:hAnsi="Browallia New;Tahoma" w:cs="Browallia New;Tahoma"/>
        <w:b/>
        <w:b/>
      </w:rPr>
    </w:pPr>
    <w:r>
      <w:rPr>
        <w:rFonts w:cs="Browallia New;Tahoma" w:ascii="Browallia New;Tahoma" w:hAnsi="Browallia New;Tahoma"/>
        <w:b/>
        <w:lang w:val="en-US"/>
      </w:rPr>
      <w:t>January 10</w:t>
    </w:r>
    <w:r>
      <w:rPr>
        <w:rFonts w:cs="Browallia New;Tahoma" w:ascii="Browallia New;Tahoma" w:hAnsi="Browallia New;Tahoma"/>
        <w:b/>
        <w:vertAlign w:val="superscript"/>
        <w:lang w:val="en-US"/>
      </w:rPr>
      <w:t>th</w:t>
    </w:r>
    <w:r>
      <w:rPr>
        <w:rFonts w:cs="Browallia New;Tahoma" w:ascii="Browallia New;Tahoma" w:hAnsi="Browallia New;Tahoma"/>
        <w:b/>
        <w:lang w:val="en-US"/>
      </w:rPr>
      <w:t>, 2022</w:t>
    </w:r>
  </w:p>
  <w:p>
    <w:pPr>
      <w:pStyle w:val="Header"/>
      <w:tabs>
        <w:tab w:val="left" w:pos="2340" w:leader="none"/>
        <w:tab w:val="left" w:pos="2520" w:leader="none"/>
        <w:tab w:val="left" w:pos="2610" w:leader="none"/>
        <w:tab w:val="center" w:pos="4320" w:leader="none"/>
        <w:tab w:val="right" w:pos="8640" w:leader="none"/>
      </w:tabs>
      <w:spacing w:before="0" w:after="0"/>
      <w:jc w:val="center"/>
      <w:rPr>
        <w:rFonts w:ascii="Browallia New;Tahoma" w:hAnsi="Browallia New;Tahoma" w:cs="Browallia New;Tahoma"/>
        <w:b/>
        <w:b/>
      </w:rPr>
    </w:pPr>
    <w:r>
      <w:rPr>
        <w:rFonts w:cs="Browallia New;Tahoma" w:ascii="Browallia New;Tahoma" w:hAnsi="Browallia New;Tahoma"/>
        <w:b/>
      </w:rPr>
      <w:t xml:space="preserve">Town Hall </w:t>
    </w:r>
  </w:p>
  <w:p>
    <w:pPr>
      <w:pStyle w:val="Header"/>
      <w:tabs>
        <w:tab w:val="clear" w:pos="8640"/>
        <w:tab w:val="left" w:pos="2340" w:leader="none"/>
        <w:tab w:val="left" w:pos="2520" w:leader="none"/>
        <w:tab w:val="left" w:pos="2610" w:leader="none"/>
        <w:tab w:val="center" w:pos="4320" w:leader="none"/>
        <w:tab w:val="center" w:pos="4680" w:leader="none"/>
        <w:tab w:val="left" w:pos="5040" w:leader="none"/>
      </w:tabs>
      <w:spacing w:before="0" w:after="0"/>
      <w:jc w:val="center"/>
      <w:rPr>
        <w:rFonts w:ascii="Browallia New;Tahoma" w:hAnsi="Browallia New;Tahoma" w:cs="Browallia New;Tahoma"/>
        <w:b/>
        <w:b/>
      </w:rPr>
    </w:pPr>
    <w:r>
      <w:rPr>
        <w:rFonts w:cs="Browallia New;Tahoma" w:ascii="Browallia New;Tahoma" w:hAnsi="Browallia New;Tahoma"/>
        <w:b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Calibri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NoSpacingChar">
    <w:name w:val="No Spacing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4:00Z</dcterms:created>
  <dc:creator>Preferred User</dc:creator>
  <dc:description/>
  <cp:keywords/>
  <dc:language>en-US</dc:language>
  <cp:lastModifiedBy>Robert Obrien</cp:lastModifiedBy>
  <cp:lastPrinted>2021-11-08T18:00:00Z</cp:lastPrinted>
  <dcterms:modified xsi:type="dcterms:W3CDTF">2022-01-07T15:21:00Z</dcterms:modified>
  <cp:revision>3</cp:revision>
  <dc:subject/>
  <dc:title>TOWN OF HARTWICK</dc:title>
</cp:coreProperties>
</file>